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аев Николай Ефимович родился 20 мая 1925 года в Мордовской АССР Рузаевского района, в селе Болдов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942 году Николая поставили на воинский учёт, а в 1943 году забрали в армию. Попал в Казань в школу младших командиров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44 году Николая Ефимовича отобрали в военное училище имени Верховного Совета в Москве. Учился 10 месяцев, получил звание младшего лейтенанта. Отправили на фронт в январе 1945 года, где он сбрасывал с крыш зданий зажигательные бомб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иколай Ефимович награжден орденом Красной звезды, медалями «За боевые заслуги» и «За освобождение Праги».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7:00Z</dcterms:created>
  <dc:creator>Эльвира Ивановна Яковлева</dc:creator>
  <dc:description/>
  <dc:language>en-US</dc:language>
  <cp:lastModifiedBy>YagubovaMV</cp:lastModifiedBy>
  <dcterms:modified xsi:type="dcterms:W3CDTF">2020-05-14T12:27:00Z</dcterms:modified>
  <cp:revision>2</cp:revision>
  <dc:subject/>
  <dc:title/>
</cp:coreProperties>
</file>